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53,4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2" height="825" src="https://www.litoralpress.cl/paginaconsultas/Servicios_NClipDocumentos/Get_Imagen_Nota.aspx?LPKey=N6XMGHRAE2FQA5JHYKFWQFV76HPSGLT6HF6XVOZ4G5YY6QYHIIYSL2H2JVLF7JSRYN2WPFOPNGFZG" alt="https://www.litoralpress.cl/paginaconsultas/Servicios_NClipDocumentos/Get_Imagen_Nota.aspx?LPKey=N6XMGHRAE2FQA5JHYKFWQFV76HPSGLT6HF6XVOZ4G5YY6QYHIIYSL2H2JVLF7JSRYN2WPFOPNGF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