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2, de 2024.- Establece orden de subrogaci&amp;#243;n de Director del Serviu en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N6QTR4O4LPVEJARC26XKONZPCLSULLZSYT7KNJQPIEGGWZGRENPMFRMBMYLZNLPSEE7UZZ2AVRK" alt="https://www.litoralpress.cl/paginaconsultas/Servicios_NClipDocumentos/Get_Imagen_Nota.aspx?LPKey=PMN6QTR4O4LPVEJARC26XKONZPCLSULLZSYT7KNJQPIEGGWZGRENPMFRMBMYLZNLPSEE7UZZ2AV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RA 272/42, de 2024.- Establece orden de subrogaci&amp;#243;n de Director del Serviu en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AQD5VS47QT2W5IUSMN4AGSJAQX4JLEQCKPGEGLGUMLDPQJF7JDY6YS44YGSR5JXPD7CSQFYF3BQ" alt="https://www.litoralpress.cl/paginaconsultas/Servicios_NClipDocumentos/Get_Imagen_Nota.aspx?LPKey=5HAQD5VS47QT2W5IUSMN4AGSJAQX4JLEQCKPGEGLGUMLDPQJF7JDY6YS44YGSR5JXPD7CSQFYF3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