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3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W3D3EMVC7CQPV24HR7QQFAFVPNH6WPZQV2QAEC23DJNH2U25UAYNPUWT4I7DHJYG5INKDWLBO25Y" alt="https://www.litoralpress.cl/paginaconsultas/Servicios_NClipDocumentos/Get_Imagen_Nota.aspx?LPKey=5W3D3EMVC7CQPV24HR7QQFAFVPNH6WPZQV2QAEC23DJNH2U25UAYNPUWT4I7DHJYG5INKDWLBO2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