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9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4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328.5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de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votaciones de acusaciones constitucionales genera inquietud al interior de la Suprema&lt;/b&gt;&lt;/td&gt;&lt;/tr&gt;&lt;tr&gt;&lt;td colspan='6'&gt;&amp;nbsp;&lt;/tr&gt;&lt;tr&gt;&lt;td colspan='6' height='830' valign='top'&gt;&lt;p align='center'&gt;&lt;img border="0" width="750" height="615" src="https://www.litoralpress.cl/paginaconsultas/Servicios_NClipDocumentos/Get_Imagen_Nota.aspx?LPKey=3YX4W4M4CGKKPCVHLTKESXQCQCJFROZ7YGZQ6AFKDZXLL5ZS7UMDG5GFQ4VUZWDMT7XRMNTFIMJZS" alt="https://www.litoralpress.cl/paginaconsultas/Servicios_NClipDocumentos/Get_Imagen_Nota.aspx?LPKey=3YX4W4M4CGKKPCVHLTKESXQCQCJFROZ7YGZQ6AFKDZXLL5ZS7UMDG5GFQ4VUZWDMT7XRMNTFIMJ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