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22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1.204.9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V7DIC4CBAWPCTBAUQNQ3NQAXGLDWEMMSLZKZD6462GVO37LSPRO44OYIZJYOEDB5Y3IYJCRVSEIY2" alt="https://www.litoralpress.cl/paginaconsultas/Servicios_NClipDocumentos/Get_Imagen_Nota.aspx?LPKey=V7DIC4CBAWPCTBAUQNQ3NQAXGLDWEMMSLZKZD6462GVO37LSPRO44OYIZJYOEDB5Y3IYJCRVSEI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