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788,1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86.1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toridades realizan visita inspectiva a Este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intervenci&amp;#243;n que produjo rodados en la zona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JNWBX6NEL6TONWLYXU7FQBRLW7HSHUG26ZL3JL6W45JR4LPGQIRYXQPBUAOMBARQTFBODYDC5HZIS" alt="https://www.litoralpress.cl/paginaconsultas/Servicios_NClipDocumentos/Get_Imagen_Nota.aspx?LPKey=JNWBX6NEL6TONWLYXU7FQBRLW7HSHUG26ZL3JL6W45JR4LPGQIRYXQPBUAOMBARQTFBODYDC5HZ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