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6 Marcas Y Patentes&lt;/td&gt;&lt;td align='left' valign='top'&gt;&lt;b style='color:#444444'&gt;VPE:&lt;/b&gt;&lt;/td&gt;&lt;td&gt;$ 21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n&amp;#250;mero 1610892.- CRECICLA log&amp;#237;stica invers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7KLC65LG5T3CCK3IM6NOIF7423OMEUN6RJSFCQ5IUJTIZJ5O75VBASRPRPLFYINZ3ICJTBQMGFNG" alt="https://www.litoralpress.cl/paginaconsultas/Servicios_NClipDocumentos/Get_Imagen_Nota.aspx?LPKey=27KLC65LG5T3CCK3IM6NOIF7423OMEUN6RJSFCQ5IUJTIZJ5O75VBASRPRPLFYINZ3ICJTBQMGF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