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3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33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zmu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UG5WSIK6XHW2MMQQQR6F2F3SKYM6BOKOHJCP3PGTPGECLONBKFQ7J3PXCQF27OUVKGEQXNUVDDVB4" alt="https://www.litoralpress.cl/paginaconsultas/Servicios_NClipDocumentos/Get_Imagen_Nota.aspx?LPKey=UG5WSIK6XHW2MMQQQR6F2F3SKYM6BOKOHJCP3PGTPGECLONBKFQ7J3PXCQF27OUVKGEQXNUVDD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