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29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3OQAWI2XYGJIV4BUSCDRDSFE2DISP6N2KCOPAVUYMTDA2WE4EJGHCX2E5JUVZJAJTMYMQEIK3WM3I" alt="https://www.litoralpress.cl/paginaconsultas/Servicios_NClipDocumentos/Get_Imagen_Nota.aspx?LPKey=3OQAWI2XYGJIV4BUSCDRDSFE2DISP6N2KCOPAVUYMTDA2WE4EJGHCX2E5JUVZJAJTMYMQEIK3WM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