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lmart reafirma su apuesta por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YGNUFJCDDEZ5TOXTQJCRDJA6DVGB2LKJADPFSQOUSU5IXADWH2RBZFORNRSGEUBSBQSCJU3UESYHG" alt="https://www.litoralpress.cl/paginaconsultas/Servicios_NClipDocumentos/Get_Imagen_Nota.aspx?LPKey=YGNUFJCDDEZ5TOXTQJCRDJA6DVGB2LKJADPFSQOUSU5IXADWH2RBZFORNRSGEUBSBQSCJU3UESY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