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S7KRX5FDGH6PB5JUVB2E7MEPJRRKMLRM2LUX6L2CMOAX6Y64YF5W" alt="https://www.litoralpress.cl/paginaconsultas/Servicios_NClipDocumentos/Get_Imagen_Nota.aspx?LPKey=HDDQ3OHCS5LVJIYSUG3KUBW4NS7KRX5FDGH6PB5JUVB2E7MEPJRRKMLRM2LUX6L2CMOAX6Y64YF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