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18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de Educaci&amp;#243;n y proyecto que pone fin al CAE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ELNOIL3KNNUTGWFJRI2KHGLGQSBWFONS23OT6PMBFRAJJ7SQF5HIVNBXGNWGQMQK2GGGTQC3PEFT4" alt="https://www.litoralpress.cl/paginaconsultas/Servicios_NClipDocumentos/Get_Imagen_Nota.aspx?LPKey=ELNOIL3KNNUTGWFJRI2KHGLGQSBWFONS23OT6PMBFRAJJ7SQF5HIVNBXGNWGQMQK2GGGTQC3PEF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461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de Educaci&amp;#243;n y proyecto que pone fin al CAE&lt;/b&gt;&lt;/td&gt;&lt;/tr&gt;&lt;tr&gt;&lt;td colspan='6'&gt;&amp;nbsp;&lt;/tr&gt;&lt;tr&gt;&lt;td colspan='6' height='830' valign='top'&gt;&lt;p align='center'&gt;&lt;img border="0" width="750" height="542" src="https://www.litoralpress.cl/paginaconsultas/Servicios_NClipDocumentos/Get_Imagen_Nota.aspx?LPKey=XEE47YYSV5A5HD5XMUIHRFLAVTJMUOLOFYOPSITFQ3NXZBMBY7JGBARJIB4GCYOSGJTLX5UF5DHEY" alt="https://www.litoralpress.cl/paginaconsultas/Servicios_NClipDocumentos/Get_Imagen_Nota.aspx?LPKey=XEE47YYSV5A5HD5XMUIHRFLAVTJMUOLOFYOPSITFQ3NXZBMBY7JGBARJIB4GCYOSGJTLX5UF5DH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