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754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olvidable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YQXDASIDBZUSHMP3MWQVI5XKIY2FYNCVMEITV3L7VCP35LYG5O6JDUIN3XXZFS4VHRDXRJPDA5JOA" alt="https://www.litoralpress.cl/paginaconsultas/Servicios_NClipDocumentos/Get_Imagen_Nota.aspx?LPKey=YQXDASIDBZUSHMP3MWQVI5XKIY2FYNCVMEITV3L7VCP35LYG5O6JDUIN3XXZFS4VHRDXRJPDA5J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