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MRHQNZ2FMDXE5RLXEGKS5TP22ST4Z3QMHNOUMTEAH7KMW3RJ2E6GFTCZVTN7RPG36X7PV4WIMNR2" alt="https://www.litoralpress.cl/paginaconsultas/Servicios_NClipDocumentos/Get_Imagen_Nota.aspx?LPKey=DMRHQNZ2FMDXE5RLXEGKS5TP22ST4Z3QMHNOUMTEAH7KMW3RJ2E6GFTCZVTN7RPG36X7PV4WIMN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ULO 11 DEL 1/20 / Compa&amp;#241;&amp;#237;a Minera Nortearido Mineral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AYL2TFI6NAZOXAO52WLEBKW3UHIGACGQBSXCSHIEYE27MHZYV3UL3EVQG3PQJRW2BJSML5YG4NHK" alt="https://www.litoralpress.cl/paginaconsultas/Servicios_NClipDocumentos/Get_Imagen_Nota.aspx?LPKey=DAYL2TFI6NAZOXAO52WLEBKW3UHIGACGQBSXCSHIEYE27MHZYV3UL3EVQG3PQJRW2BJSML5YG4N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