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H44FC5TZHK3UDZSJ56BWWKOOO5TY7672L6VNWSY7PDCI7NG6ZEEY" alt="https://www.litoralpress.cl/paginaconsultas/Servicios_NClipDocumentos/Get_Imagen_Nota.aspx?LPKey=DULZQBBQSU4WWPI23G7DRKBVLH44FC5TZHK3UDZSJ56BWWKOOO5TY7672L6VNWSY7PDCI7NG6ZE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E747RH2GDONLJIRWMQIM5FE2EQK2G56XIW4WSESHBSUAMF64OEGO" alt="https://www.litoralpress.cl/paginaconsultas/Servicios_NClipDocumentos/Get_Imagen_Nota.aspx?LPKey=SJ7HKLFDTSK5LML6Q2LJ4TNZ5E747RH2GDONLJIRWMQIM5FE2EQK2G56XIW4WSESHBSUAMF64OE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