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42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821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stima que ataques a brigadi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45LVCUNA56JYMODSSFLBQKVQC5JBO52QRD5VOZIJSEPF6PGEOCF3NEZ7UXBLRDHU5RCA2DPQF7IQ4" alt="https://www.litoralpress.cl/paginaconsultas/Servicios_NClipDocumentos/Get_Imagen_Nota.aspx?LPKey=45LVCUNA56JYMODSSFLBQKVQC5JBO52QRD5VOZIJSEPF6PGEOCF3NEZ7UXBLRDHU5RCA2DPQF7I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