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84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Segunda Edici&amp;#243;n (B)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8" height="825" src="https://www.litoralpress.cl/paginaconsultas/Servicios_NClipDocumentos/Get_Imagen_Nota.aspx?LPKey=Q6FVZ3B5ARUOIU7BGJ33JMWJWN657HXSGTG7SJXZNRA4RVN5OZM4IOEKCRABOBMZCT3B5IH4TUMKM" alt="https://www.litoralpress.cl/paginaconsultas/Servicios_NClipDocumentos/Get_Imagen_Nota.aspx?LPKey=Q6FVZ3B5ARUOIU7BGJ33JMWJWN657HXSGTG7SJXZNRA4RVN5OZM4IOEKCRABOBMZCT3B5IH4TUM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85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Segunda Edici&amp;#243;n (B)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4QLU6JGZMH4MXGPDP2NSLFSWDEOQPEZTLKWGETW66C6GYH6XMCRFHCBVE7E5HVUD5LVEMIBYIALPQ" alt="https://www.litoralpress.cl/paginaconsultas/Servicios_NClipDocumentos/Get_Imagen_Nota.aspx?LPKey=4QLU6JGZMH4MXGPDP2NSLFSWDEOQPEZTLKWGETW66C6GYH6XMCRFHCBVE7E5HVUD5LVEMIBYIAL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