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U6CDZAGPDR6RT5NJWKPXM7IXZP5XI5ZCK44F2GWUYU4VJ3PPJKI5DXTB5FTOEUZ2SW73RMUD4BM" alt="https://www.litoralpress.cl/paginaconsultas/Servicios_NClipDocumentos/Get_Imagen_Nota.aspx?LPKey=P3U6CDZAGPDR6RT5NJWKPXM7IXZP5XI5ZCK44F2GWUYU4VJ3PPJKI5DXTB5FTOEUZ2SW73RMUD4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7PWQJZOG5LWRX6EKU3ZGR4TY3TUIVBHGT5RMZD3HXDMCOES4REGAQKVML2JEFQSGNWYU4NW232Y" alt="https://www.litoralpress.cl/paginaconsultas/Servicios_NClipDocumentos/Get_Imagen_Nota.aspx?LPKey=PV7PWQJZOG5LWRX6EKU3ZGR4TY3TUIVBHGT5RMZD3HXDMCOES4REGAQKVML2JEFQSGNWYU4NW23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H7HEYXSRVUCTV3PKYUVOOLA2YP3N3PDNFNGZQTKKUXN7YXNM6AFO4ANDJ2Y6T3AD2ZBPRSOSODY" alt="https://www.litoralpress.cl/paginaconsultas/Servicios_NClipDocumentos/Get_Imagen_Nota.aspx?LPKey=JRH7HEYXSRVUCTV3PKYUVOOLA2YP3N3PDNFNGZQTKKUXN7YXNM6AFO4ANDJ2Y6T3AD2ZBPRSOSO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VDLRBZKKRJ66MTFR6RXRBWULHQZVH226OUJXQRXFSH7QSJV5KMFOPHJFNF4PGQYG7UW7ZWCQP7D2" alt="https://www.litoralpress.cl/paginaconsultas/Servicios_NClipDocumentos/Get_Imagen_Nota.aspx?LPKey=IVDLRBZKKRJ66MTFR6RXRBWULHQZVH226OUJXQRXFSH7QSJV5KMFOPHJFNF4PGQYG7UW7ZWCQP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KL44MB4XNDRGK3EUGRBBKSPWWJTQTDKDKW3MYD6PNJFPAYHNGAFJXDHI2GFMGHXDLTY5NJ25NR4" alt="https://www.litoralpress.cl/paginaconsultas/Servicios_NClipDocumentos/Get_Imagen_Nota.aspx?LPKey=JTKL44MB4XNDRGK3EUGRBBKSPWWJTQTDKDKW3MYD6PNJFPAYHNGAFJXDHI2GFMGHXDLTY5NJ25N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LFFMWLVF4TJQE2B2JGHNL66CB7L5Y4I6EUUQVAXU3L7HNKCBHRHIQF56OM6CYKNMUWEA2K2K7NU" alt="https://www.litoralpress.cl/paginaconsultas/Servicios_NClipDocumentos/Get_Imagen_Nota.aspx?LPKey=QXLFFMWLVF4TJQE2B2JGHNL66CB7L5Y4I6EUUQVAXU3L7HNKCBHRHIQF56OM6CYKNMUWEA2K2K7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W4GSXGH4DAUOIIEI3YRO6KD2UJH44DE57DTBLAVBANCORQOCEQRYYX4IUD4QIZ6UKR2Y47S523JM" alt="https://www.litoralpress.cl/paginaconsultas/Servicios_NClipDocumentos/Get_Imagen_Nota.aspx?LPKey=MW4GSXGH4DAUOIIEI3YRO6KD2UJH44DE57DTBLAVBANCORQOCEQRYYX4IUD4QIZ6UKR2Y47S523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