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4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F 4.457, de 2025.- Establece plazo para presentaci&amp;#243;n de solicitudes de estudio de propuestas de incorporaci&amp;#243;n, modificaci&amp;#243;n o supresi&amp;#243;n de prestaciones del Arancel de Prestaciones de Salud de la Modalidad Libre Elecci&amp;#243;n para el a&amp;#241;o 2026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56B7VMWPGL52HHQ7OG6VBR4TN3PNAIGWDNKSED533B4XTUL6UEHK4ZL7XMHR7RI3GR6ENHGVUSFB6" alt="https://www.litoralpress.cl/paginaconsultas/Servicios_NClipDocumentos/Get_Imagen_Nota.aspx?LPKey=56B7VMWPGL52HHQ7OG6VBR4TN3PNAIGWDNKSED533B4XTUL6UEHK4ZL7XMHR7RI3GR6ENHGVUSFB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4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F 4.457, de 2025.- Establece plazo para presentaci&amp;#243;n de solicitudes de estudio de propuestas de incorporaci&amp;#243;n, modificaci&amp;#243;n o supresi&amp;#243;n de prestaciones del Arancel de Prestaciones de Salud de la Modalidad Libre Elecci&amp;#243;n para el a&amp;#241;o 2026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JTX7QTKUPZO2EHCTYDSL2E7XCXOZH2NZIL7U3Y3F6JTNT7JME26UVPTEDNOLEP4T6RWV4K46DND2" alt="https://www.litoralpress.cl/paginaconsultas/Servicios_NClipDocumentos/Get_Imagen_Nota.aspx?LPKey=SJTX7QTKUPZO2EHCTYDSL2E7XCXOZH2NZIL7U3Y3F6JTNT7JME26UVPTEDNOLEP4T6RWV4K46DND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