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UP344HKYLDL5QZQCKVSXBIIMSP2OAOXWXBIHXMJBR7RRIKQL2S6WC6KOSBG7PVI5KPG4TUC7WXOSW" alt="https://www.litoralpress.cl/paginaconsultas/Servicios_NClipDocumentos/Get_Imagen_Nota.aspx?LPKey=UP344HKYLDL5QZQCKVSXBIIMSP2OAOXWXBIHXMJBR7RRIKQL2S6WC6KOSBG7PVI5KPG4TUC7WXO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