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IRYCJCGEYQIL7NSYTHO2J5MA25VUD64MED5SIKOL5W7AB7UFTK3I" alt="https://www.litoralpress.cl/paginaconsultas/Servicios_NClipDocumentos/Get_Imagen_Nota.aspx?LPKey=QWMVORVF3S6PSOC3HKO2YJLLFIRYCJCGEYQIL7NSYTHO2J5MA25VUD64MED5SIKOL5W7AB7UFTK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