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611,6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1.015.8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a Baltierra Inostroza, Jefa de Educaci&amp;#243;n Parvularia Intercultu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P5GSI7GI3XYZ7B3QTBLWHMSFGPBLOWFI4X4BXWHCJMDFLN7GLK3MTB22IXK2EMQF66MW4ASDMA4N6" alt="https://www.litoralpress.cl/paginaconsultas/Servicios_NClipDocumentos/Get_Imagen_Nota.aspx?LPKey=P5GSI7GI3XYZ7B3QTBLWHMSFGPBLOWFI4X4BXWHCJMDFLN7GLK3MTB22IXK2EMQF66MW4ASDMA4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