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07,9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20.9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Publicit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O63TCDM7PLWBK2KAPX2VWZ2IRBEIEIJKU23H3CSENCMU4DXNMEODI5BLEYSFIXU4X6MB2ARJE7Y5C" alt="https://www.litoralpress.cl/paginaconsultas/Servicios_NClipDocumentos/Get_Imagen_Nota.aspx?LPKey=O63TCDM7PLWBK2KAPX2VWZ2IRBEIEIJKU23H3CSENCMU4DXNMEODI5BLEYSFIXU4X6MB2ARJE7Y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