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Q6PXMNGZMKQ2ETFL6K6QDHQDKKGWI2YCOYOHK7RWFRGVJXMHHISM" alt="https://www.litoralpress.cl/paginaconsultas/Servicios_NClipDocumentos/Get_Imagen_Nota.aspx?LPKey=ZGJRIJ25NRTGMY2TBPZJ2R2ZVQ6PXMNGZMKQ2ETFL6K6QDHQDKKGWI2YCOYOHK7RWFRGVJXMHHI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JPFTU6WQWAFXBXP46W2BI2HTL4Z6RHPDMT4HK76PERY76NC3K72Q" alt="https://www.litoralpress.cl/paginaconsultas/Servicios_NClipDocumentos/Get_Imagen_Nota.aspx?LPKey=ZZVP5W45DSEIORQF5RUWJTX7MJPFTU6WQWAFXBXP46W2BI2HTL4Z6RHPDMT4HK76PERY76NC3K7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IKEXMMPOPNVEOZBKCFMCITKFQFHIQOHOX6NYK24JQIINLHYM2RVC" alt="https://www.litoralpress.cl/paginaconsultas/Servicios_NClipDocumentos/Get_Imagen_Nota.aspx?LPKey=HKNESXAM4UJ3E6WGJBEJCOQTGIKEXMMPOPNVEOZBKCFMCITKFQFHIQOHOX6NYK24JQIINLHYM2R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LFZGNRWQMYGY44QGUKI2QZA2UOM7BW646U5O47CGWUPF2RUFS3IE" alt="https://www.litoralpress.cl/paginaconsultas/Servicios_NClipDocumentos/Get_Imagen_Nota.aspx?LPKey=QDUHD3ZCKACT4SSBRJ3RYQA4CLFZGNRWQMYGY44QGUKI2QZA2UOM7BW646U5O47CGWUPF2RUFS3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SWBGGLOBRBEP4U44EBWAQEJMZQFIVVEFC5UIWKFR4LTYYXURYF32" alt="https://www.litoralpress.cl/paginaconsultas/Servicios_NClipDocumentos/Get_Imagen_Nota.aspx?LPKey=KYM5WJCW4KB6IYRPOAMJBI6D5SWBGGLOBRBEP4U44EBWAQEJMZQFIVVEFC5UIWKFR4LTYYXURYF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FKZ3PQ6DOFHUQGYHVZMJQSLRA42KMNFXPP36PNRUB57FLZZJ2LN2" alt="https://www.litoralpress.cl/paginaconsultas/Servicios_NClipDocumentos/Get_Imagen_Nota.aspx?LPKey=TXHP5YFG4TVVE4VHPNTB4P4R3FKZ3PQ6DOFHUQGYHVZMJQSLRA42KMNFXPP36PNRUB57FLZZJ2L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