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TQMLTUVBIKT7BGBZR2MK4SEYZUOJRHPH2FXDVAMOYHXL6L2HOBYTVUC6NYYUZCH2PI5TRSYVENNC" alt="https://www.litoralpress.cl/paginaconsultas/Servicios_NClipDocumentos/Get_Imagen_Nota.aspx?LPKey=NTQMLTUVBIKT7BGBZR2MK4SEYZUOJRHPH2FXDVAMOYHXL6L2HOBYTVUC6NYYUZCH2PI5TRSYVEN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XBL7XNYBNYBG6ERCTZSCGM6DVZI6CTY27PFLQ3BWGEQJWSZJJPCCLDX7LB7EYT5XOQRM5YCZLXIO" alt="https://www.litoralpress.cl/paginaconsultas/Servicios_NClipDocumentos/Get_Imagen_Nota.aspx?LPKey=DXBL7XNYBNYBG6ERCTZSCGM6DVZI6CTY27PFLQ3BWGEQJWSZJJPCCLDX7LB7EYT5XOQRM5YCZLX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