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7.907.6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Andr&amp;#233;s Bello reconoce a destacadas personalidades c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2P5BI3FKKRRU2UX5PPYLICLDDKVI4M4P6HNIURCUVDJRWTGUE6HNICXIMXEZDUTIBDJ4ZLETJNIGY" alt="https://www.litoralpress.cl/paginaconsultas/Servicios_NClipDocumentos/Get_Imagen_Nota.aspx?LPKey=2P5BI3FKKRRU2UX5PPYLICLDDKVI4M4P6HNIURCUVDJRWTGUE6HNICXIMXEZDUTIBDJ4ZLETJNI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