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69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21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ditor&amp;#237;a de Contralor&amp;#237;a revela funcionamiento irregular del verte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H26D73HVTR7NIBQQ5S44YNRJO6D4MQ5R56LAOE5QLBQXT23SN3N54TO63BFYNELAMLZYMHVDI2GNO" alt="https://www.litoralpress.cl/paginaconsultas/Servicios_NClipDocumentos/Get_Imagen_Nota.aspx?LPKey=H26D73HVTR7NIBQQ5S44YNRJO6D4MQ5R56LAOE5QLBQXT23SN3N54TO63BFYNELAMLZYMHVDI2G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