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690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65IEDO37UYICLJHUBJX2YJQAB34ZBLM4MTW36XZHAKIRFWT3J27HK7QT6INLXWKJ6B4JUVHT77YQ" alt="https://www.litoralpress.cl/paginaconsultas/Servicios_NClipDocumentos/Get_Imagen_Nota.aspx?LPKey=V65IEDO37UYICLJHUBJX2YJQAB34ZBLM4MTW36XZHAKIRFWT3J27HK7QT6INLXWKJ6B4JUVHT77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