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97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65.9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mocion&amp;#243; con bailes y representaciones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3GILXMFWW35HDLVPIJGCQGCJYVGY2XQ7AIH4EI2PC2IQRXQZJN3BDPCD75WJDU3FJ4MCVJL5UVU2W" alt="https://www.litoralpress.cl/paginaconsultas/Servicios_NClipDocumentos/Get_Imagen_Nota.aspx?LPKey=3GILXMFWW35HDLVPIJGCQGCJYVGY2XQ7AIH4EI2PC2IQRXQZJN3BDPCD75WJDU3FJ4MCVJL5UVU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