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69,3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44.9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a plataforma apuesta por impactar la comprensi&amp;#243;n y conservaci&amp;#243;n de la vegetaci&amp;#243;n nativa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GVBAIAHCQV4HWRA753CALUWQUS376K2TLU6RKTSXV4JVEIMPJVL6DOVSOIDY37ZAZIZLQFBKOACXC" alt="https://www.litoralpress.cl/paginaconsultas/Servicios_NClipDocumentos/Get_Imagen_Nota.aspx?LPKey=GVBAIAHCQV4HWRA753CALUWQUS376K2TLU6RKTSXV4JVEIMPJVL6DOVSOIDY37ZAZIZLQFBKOAC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20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nueva plataforma apuesta por impactar la comprensi&amp;#243;n y conservaci&amp;#243;n de la vegetaci&amp;#243;n nativa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4D54LBYZFY7ALJW2BUPQSMJCZFW4IJBBC57LRFZKRQG2Z6GGSMPIXCQ7CBZ5DSTW5JGBUWBUTKGSE" alt="https://www.litoralpress.cl/paginaconsultas/Servicios_NClipDocumentos/Get_Imagen_Nota.aspx?LPKey=4D54LBYZFY7ALJW2BUPQSMJCZFW4IJBBC57LRFZKRQG2Z6GGSMPIXCQ7CBZ5DSTW5JGBUWBUTKGS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