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fesorado en Chile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KFBMUWMFXKIO6P6SPXABK4ZKZIBR7KIZPURUK7OWF3SIYBW5DX2SKITSCZW3WEBXS2HLVR25C4CVY" alt="https://www.litoralpress.cl/paginaconsultas/Servicios_NClipDocumentos/Get_Imagen_Nota.aspx?LPKey=KFBMUWMFXKIO6P6SPXABK4ZKZIBR7KIZPURUK7OWF3SIYBW5DX2SKITSCZW3WEBXS2HLVR25C4C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