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1, de 2023.- Crea el Monumento Natural Tres Cruces en la comuna de Paihuano, provincia de Elqui, Regi&amp;#243;n de Coquimb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MPJLYU3EAP4H7XZ4VM2DJQJPYXO54CL7COEBFL56RFDTNO5DOWYACGJIENJKMO6XGMM5SFU54RO6" alt="https://www.litoralpress.cl/paginaconsultas/Servicios_NClipDocumentos/Get_Imagen_Nota.aspx?LPKey=RMPJLYU3EAP4H7XZ4VM2DJQJPYXO54CL7COEBFL56RFDTNO5DOWYACGJIENJKMO6XGMM5SFU54R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1, de 2023.- Crea el Monumento Natural Tres Cruces en la comuna de Paihuano, provincia de Elqui, Regi&amp;#243;n de Coquimb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5XYTC2C57RBBZXSH3RJ4B2AARL3DCY37263EP7AAOUCK5IFIB5HNX7RN337DVHY7A7MXDFFTTOTQ" alt="https://www.litoralpress.cl/paginaconsultas/Servicios_NClipDocumentos/Get_Imagen_Nota.aspx?LPKey=X5XYTC2C57RBBZXSH3RJ4B2AARL3DCY37263EP7AAOUCK5IFIB5HNX7RN337DVHY7A7MXDFFTTO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1, de 2023.- Crea el Monumento Natural Tres Cruces en la comuna de Paihuano, provincia de Elqui, Regi&amp;#243;n de Coquimb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VS2OKXJEG7VXSARRHMWNY33JWCYOPSJLBW3MB5ZWGICYR4DTXQ6RUXJNSU7CQ4HHTCN2UJVA4D6C" alt="https://www.litoralpress.cl/paginaconsultas/Servicios_NClipDocumentos/Get_Imagen_Nota.aspx?LPKey=2VS2OKXJEG7VXSARRHMWNY33JWCYOPSJLBW3MB5ZWGICYR4DTXQ6RUXJNSU7CQ4HHTCN2UJVA4D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1, de 2023.- Crea el Monumento Natural Tres Cruces en la comuna de Paihuano, provincia de Elqui, Regi&amp;#243;n de Coquimb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F7LQ77OD53SXS2EU4KTECI435ULYXE5KOYP34APC4E5ZQY6KFYD5NN3KZEKCHI7AREHOLY5F2HNC" alt="https://www.litoralpress.cl/paginaconsultas/Servicios_NClipDocumentos/Get_Imagen_Nota.aspx?LPKey=6F7LQ77OD53SXS2EU4KTECI435ULYXE5KOYP34APC4E5ZQY6KFYD5NN3KZEKCHI7AREHOLY5F2H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1, de 2023.- Crea el Monumento Natural Tres Cruces en la comuna de Paihuano, provincia de Elqui, Regi&amp;#243;n de Coquimb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ZA2JXKNRFPCMS24BGCLSAQ5U2TTRCHR3GRDMSWXNJOOMFGTLXYMCSWHCBXYMVVPU54TR23UVBT62" alt="https://www.litoralpress.cl/paginaconsultas/Servicios_NClipDocumentos/Get_Imagen_Nota.aspx?LPKey=YZA2JXKNRFPCMS24BGCLSAQ5U2TTRCHR3GRDMSWXNJOOMFGTLXYMCSWHCBXYMVVPU54TR23UVBT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