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60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ficionado a la escritura, al rock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 es V&amp;#237;ctor Providel, el defensor p&amp;#250;blico del exsubsecretario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WCDCDIHFHYH777XVFJ3FVPHDMTX7KP2SRG32M66OQOZ7XMLRWR7LBTLQCCHHBRG4WYY44HJU4VPLW" alt="https://www.litoralpress.cl/paginaconsultas/Servicios_NClipDocumentos/Get_Imagen_Nota.aspx?LPKey=WCDCDIHFHYH777XVFJ3FVPHDMTX7KP2SRG32M66OQOZ7XMLRWR7LBTLQCCHHBRG4WYY44HJU4VP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