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16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280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Vodanovic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8" src="https://www.litoralpress.cl/paginaconsultas/Servicios_NClipDocumentos/Get_Imagen_Nota.aspx?LPKey=IPB6XLJRH3YH6RBZTHPRAFF7OG7KINF4F3JPH44FXFRZB2CJWR63JRQ4N2YXWYEX64SI57HDCDQ3M" alt="https://www.litoralpress.cl/paginaconsultas/Servicios_NClipDocumentos/Get_Imagen_Nota.aspx?LPKey=IPB6XLJRH3YH6RBZTHPRAFF7OG7KINF4F3JPH44FXFRZB2CJWR63JRQ4N2YXWYEX64SI57HDCDQ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