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OSN7K5KVGJJ3XOS6JC6QH2L6EA3TOWKYIYRINMIYDAMRNIPHUGXU" alt="https://www.litoralpress.cl/paginaconsultas/Servicios_NClipDocumentos/Get_Imagen_Nota.aspx?LPKey=KHFNWN4PL6VEF2ONXRFASEDNHOSN7K5KVGJJ3XOS6JC6QH2L6EA3TOWKYIYRINMIYDAMRNIPHUG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