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BYHTBBOLANSCIE6FHKJONTHAGKNT2QQXNTQJMEO5TIRRCJ6PSAYEIJL75RWZWPI62JUE6NZQRPAAS" alt="https://www.litoralpress.cl/paginaconsultas/Servicios_NClipDocumentos/Get_Imagen_Nota.aspx?LPKey=BYHTBBOLANSCIE6FHKJONTHAGKNT2QQXNTQJMEO5TIRRCJ6PSAYEIJL75RWZWPI62JUE6NZQRPA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