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155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213.4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turo Vidal tom&amp;#243; posi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7" height="825" src="https://www.litoralpress.cl/paginaconsultas/Servicios_NClipDocumentos/Get_Imagen_Nota.aspx?LPKey=YZCD4475HFNSD7K3HRBCLNTGCLXTC6YT3Q4HI47YPFJWCREIPAD6LKTVCEB2PF6ERCRNOIYUUYPOO" alt="https://www.litoralpress.cl/paginaconsultas/Servicios_NClipDocumentos/Get_Imagen_Nota.aspx?LPKey=YZCD4475HFNSD7K3HRBCLNTGCLXTC6YT3Q4HI47YPFJWCREIPAD6LKTVCEB2PF6ERCRNOIYUUYP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