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03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7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C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iscal&amp;#237;a en rol de Cabello en el crimen de Ojed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4DXIMRHFCGWHBCD3H254MH4RMJSTJPBQGQES72ARLA6J5F7PIGSWU7HA3IWG4EN4C4D3E77C7LUEW" alt="https://www.litoralpress.cl/paginaconsultas/Servicios_NClipDocumentos/Get_Imagen_Nota.aspx?LPKey=4DXIMRHFCGWHBCD3H254MH4RMJSTJPBQGQES72ARLA6J5F7PIGSWU7HA3IWG4EN4C4D3E77C7LU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