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8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7FCX6UX3UYF2VW5YC7KOF7W26TQE7OXMCIMRKBUOFQSS72FZBKF6ED4R7O5SGFJKTEKH2TJDRQELS" alt="https://www.litoralpress.cl/paginaconsultas/Servicios_NClipDocumentos/Get_Imagen_Nota.aspx?LPKey=7FCX6UX3UYF2VW5YC7KOF7W26TQE7OXMCIMRKBUOFQSS72FZBKF6ED4R7O5SGFJKTEKH2TJDRQE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