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it de Boric: Chile Vamos critica reacci&amp;#243;n tard&amp;#237;a y analistas 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2K2V7DUPZSRZB7IZ3D63WNG6FJ736XKDNRIONEDCT4YSFOJHDNZWA7XLM5T6IA63S2XGPFH3ARRUY" alt="https://www.litoralpress.cl/paginaconsultas/Servicios_NClipDocumentos/Get_Imagen_Nota.aspx?LPKey=2K2V7DUPZSRZB7IZ3D63WNG6FJ736XKDNRIONEDCT4YSFOJHDNZWA7XLM5T6IA63S2XGPFH3ARR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