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703,0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83.0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reacciones a las disculpas e invitaci&amp;#243;n de Villari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D4ML2VRTXJKQHDWTNT4YVDN4B3DMZDTS2NNKLTOVZPADCMX73Z7CBTMNF52DM5A44QFMC4QROFRHM" alt="https://www.litoralpress.cl/paginaconsultas/Servicios_NClipDocumentos/Get_Imagen_Nota.aspx?LPKey=D4ML2VRTXJKQHDWTNT4YVDN4B3DMZDTS2NNKLTOVZPADCMX73Z7CBTMNF52DM5A44QFMC4QROFR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44,0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17.3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reacciones a las disculpas e invitaci&amp;#243;n de Villari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VRVGFCLBXUQGMTJDG64YUUE3O33XC5Y4WFB6BSH7OREDYAHP4Y2NIBOMDO3NLP3BFE5U6T77POBBA" alt="https://www.litoralpress.cl/paginaconsultas/Servicios_NClipDocumentos/Get_Imagen_Nota.aspx?LPKey=VRVGFCLBXUQGMTJDG64YUUE3O33XC5Y4WFB6BSH7OREDYAHP4Y2NIBOMDO3NLP3BFE5U6T77POB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