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83,4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10.7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Chile refuerza control migratorio en Tarapac&amp;#225; con unidad canina del Regimiento de Polic&amp;#237;a Militar N&amp;#176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XTN74DFRNIA4FUNY3INFU5A6FVOLFDCRKKCXG3YMA3JI5QQP32O5TKOQAHFHVMXPKNZD7FABIGTVY" alt="https://www.litoralpress.cl/paginaconsultas/Servicios_NClipDocumentos/Get_Imagen_Nota.aspx?LPKey=XTN74DFRNIA4FUNY3INFU5A6FVOLFDCRKKCXG3YMA3JI5QQP32O5TKOQAHFHVMXPKNZD7FABIGT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