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6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53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a sostenibilidad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JGU6RXLCKDQJBGFCZUDYKZ6WPGLCXKZW3E2NIVOOIODCSXDESE63GCR7UU477Q55KOO6ZAO3I6MBK" alt="https://www.litoralpress.cl/paginaconsultas/Servicios_NClipDocumentos/Get_Imagen_Nota.aspx?LPKey=JGU6RXLCKDQJBGFCZUDYKZ6WPGLCXKZW3E2NIVOOIODCSXDESE63GCR7UU477Q55KOO6ZAO3I6M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