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9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75D6BKUFJQOGA6POSQXJ36VE6GBM57QOCFGQHRISH6IOBYEABXF5KLXYZ4CSCB6LUNAJ34GROTKFQ" alt="https://www.litoralpress.cl/paginaconsultas/Servicios_NClipDocumentos/Get_Imagen_Nota.aspx?LPKey=75D6BKUFJQOGA6POSQXJ36VE6GBM57QOCFGQHRISH6IOBYEABXF5KLXYZ4CSCB6LUNAJ34GROTK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