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38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Menichetti por venta de Pa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VINS4CZMIKQILBX45HOSGTNQA3H7FQSFMBVH2SB24CFDUWSEWLAXRRDJIUR4MS3XVIGLDMR6AA2JS" alt="https://www.litoralpress.cl/paginaconsultas/Servicios_NClipDocumentos/Get_Imagen_Nota.aspx?LPKey=VINS4CZMIKQILBX45HOSGTNQA3H7FQSFMBVH2SB24CFDUWSEWLAXRRDJIUR4MS3XVIGLDMR6AA2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