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2OAIGSVCBWKZISZA6RTNVOVJ5H6WASKGFM6FWPCSRKURSYNFOZJPFRP6IC4QJJY4OPYOJRSFWDTE" alt="https://www.litoralpress.cl/paginaconsultas/Servicios_NClipDocumentos/Get_Imagen_Nota.aspx?LPKey=Z2OAIGSVCBWKZISZA6RTNVOVJ5H6WASKGFM6FWPCSRKURSYNFOZJPFRP6IC4QJJY4OPYOJRSFWD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