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924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spar Gala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ZDVPWEOL55T3OHP7TNPFTVTQ6ERCMGZJVXIGUIF2O25J2YCCY4TRHRYA5RYCYT6N7TOOYAGDWIMV4" alt="https://www.litoralpress.cl/paginaconsultas/Servicios_NClipDocumentos/Get_Imagen_Nota.aspx?LPKey=ZDVPWEOL55T3OHP7TNPFTVTQ6ERCMGZJVXIGUIF2O25J2YCCY4TRHRYA5RYCYT6N7TOOYAGDWIM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