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04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52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VISTA. ROSANNA COSTA, presidenta del Banco Central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4" src="https://www.litoralpress.cl/paginaconsultas/Servicios_NClipDocumentos/Get_Imagen_Nota.aspx?LPKey=CWYKBQGGG6QAB56CXC3E4Q7K6LS35TCQPRB75QAPSQFWNFFGQ47XCS7RZEI6E5ZJ4PIE6CNVFJC2S" alt="https://www.litoralpress.cl/paginaconsultas/Servicios_NClipDocumentos/Get_Imagen_Nota.aspx?LPKey=CWYKBQGGG6QAB56CXC3E4Q7K6LS35TCQPRB75QAPSQFWNFFGQ47XCS7RZEI6E5ZJ4PIE6CNVFJC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