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IRON 5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I3D6EKQHARFFIAHQGVRAY3TI37KDLTVEW7CKASLDCGTLK5IUYDQCKBGPLGV7RN54VV4QXZNWR6WW" alt="https://www.litoralpress.cl/paginaconsultas/Servicios_NClipDocumentos/Get_Imagen_Nota.aspx?LPKey=KI3D6EKQHARFFIAHQGVRAY3TI37KDLTVEW7CKASLDCGTLK5IUYDQCKBGPLGV7RN54VV4QXZNWR6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