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ETLC3GSAQZXZTRWU3NU52CXQEHMH7XHI2PM4WM32CHTWC2DRQ5AUWFRFG7FHUJ6HTP4Q73Y27LFC" alt="https://www.litoralpress.cl/paginaconsultas/Servicios_NClipDocumentos/Get_Imagen_Nota.aspx?LPKey=7ETLC3GSAQZXZTRWU3NU52CXQEHMH7XHI2PM4WM32CHTWC2DRQ5AUWFRFG7FHUJ6HTP4Q73Y27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ZZ3EP4FLRCRJZMFWYZJLNKBDW5KO3LIUKVD6TZ3ZX2EVSOJUEO7H65CB4NGIP5MLVWYBMZFR2LLY" alt="https://www.litoralpress.cl/paginaconsultas/Servicios_NClipDocumentos/Get_Imagen_Nota.aspx?LPKey=LZZ3EP4FLRCRJZMFWYZJLNKBDW5KO3LIUKVD6TZ3ZX2EVSOJUEO7H65CB4NGIP5MLVWYBMZFR2L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57LUGL5BQIXBROWE5RWNLTATCHEF6EFWGKEDJCOAHQT3H3YCS465L3DXWE3SOWCZNQDM6B5FI5E6" alt="https://www.litoralpress.cl/paginaconsultas/Servicios_NClipDocumentos/Get_Imagen_Nota.aspx?LPKey=G57LUGL5BQIXBROWE5RWNLTATCHEF6EFWGKEDJCOAHQT3H3YCS465L3DXWE3SOWCZNQDM6B5FI5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IL6MZPAXP7YCPULSUQHM4UFQLW6BJS2GUXKACSJQHDM6XNZCEF54TB3JMSFSFGID4CVVFDI6VP3G" alt="https://www.litoralpress.cl/paginaconsultas/Servicios_NClipDocumentos/Get_Imagen_Nota.aspx?LPKey=UIL6MZPAXP7YCPULSUQHM4UFQLW6BJS2GUXKACSJQHDM6XNZCEF54TB3JMSFSFGID4CVVFDI6VP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4EW75URQDYJHOUQ4FEF4ZRLK2W6BC4ALK3DOZL22UVQHSRT5NFKDDU4OOAR4BMBCXOUHYVZUOXC" alt="https://www.litoralpress.cl/paginaconsultas/Servicios_NClipDocumentos/Get_Imagen_Nota.aspx?LPKey=LI4EW75URQDYJHOUQ4FEF4ZRLK2W6BC4ALK3DOZL22UVQHSRT5NFKDDU4OOAR4BMBCXOUHYVZU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W473INSXXTZ44KHK4WQZ3UQPR4B7HC4NC4EYZEID2ACRU5IHX22CQAMBSHUT76NM6IJG7SVENVC" alt="https://www.litoralpress.cl/paginaconsultas/Servicios_NClipDocumentos/Get_Imagen_Nota.aspx?LPKey=36W473INSXXTZ44KHK4WQZ3UQPR4B7HC4NC4EYZEID2ACRU5IHX22CQAMBSHUT76NM6IJG7SVEN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LBETGZBT5RQKLFTKC2RNI3SJDXGAL56XWD7YVON2H4XUOOG3NKK5A2KV2L73RADOABAY7THXQV6" alt="https://www.litoralpress.cl/paginaconsultas/Servicios_NClipDocumentos/Get_Imagen_Nota.aspx?LPKey=TALBETGZBT5RQKLFTKC2RNI3SJDXGAL56XWD7YVON2H4XUOOG3NKK5A2KV2L73RADOABAY7THXQ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N3MVEOODT36IURJNH5ESIF6DNW3GFAUUHRUSRQJSAMIWAWWIOCRL3C5X5OVBL5BV7TR5SRKR2RZG" alt="https://www.litoralpress.cl/paginaconsultas/Servicios_NClipDocumentos/Get_Imagen_Nota.aspx?LPKey=TN3MVEOODT36IURJNH5ESIF6DNW3GFAUUHRUSRQJSAMIWAWWIOCRL3C5X5OVBL5BV7TR5SRKR2R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4SHPVCFH74BT2HKK4UI5OSEDJBM7EZM4UGIRBPDF5ZSUUSFAOVBDATZV4JE75V6GJJBE6UV3QTW2" alt="https://www.litoralpress.cl/paginaconsultas/Servicios_NClipDocumentos/Get_Imagen_Nota.aspx?LPKey=J4SHPVCFH74BT2HKK4UI5OSEDJBM7EZM4UGIRBPDF5ZSUUSFAOVBDATZV4JE75V6GJJBE6UV3QT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KKGZB3OYYKWOMNIHG3V6HPP2TNDEIIGTVUIRAMSOLXO7JEEUE6DBMBMNT2IP5OKLCF7VBMQSHYIA" alt="https://www.litoralpress.cl/paginaconsultas/Servicios_NClipDocumentos/Get_Imagen_Nota.aspx?LPKey=AKKGZB3OYYKWOMNIHG3V6HPP2TNDEIIGTVUIRAMSOLXO7JEEUE6DBMBMNT2IP5OKLCF7VBMQSHY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